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ajmu lokalu użyt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pomiędz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64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 xml:space="preserve">(data) </w:t>
        <w:tab/>
        <w:t>(miejscowość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1)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1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       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egitymujący się dow osobistym serii  …………………………..  zwanym </w:t>
      </w:r>
      <w:r>
        <w:rPr>
          <w:rFonts w:cs="Arial" w:ascii="Arial" w:hAnsi="Arial"/>
          <w:b/>
          <w:bCs/>
          <w:color w:val="000000"/>
          <w:sz w:val="20"/>
        </w:rPr>
        <w:t>Wynajmującym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>2)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Legitymujący się dow osobistym serii  …………………………..  zwanym </w:t>
      </w:r>
      <w:r>
        <w:rPr>
          <w:rFonts w:cs="Arial" w:ascii="Arial" w:hAnsi="Arial"/>
          <w:b/>
          <w:bCs/>
          <w:color w:val="000000"/>
          <w:sz w:val="20"/>
        </w:rPr>
        <w:t>Najemcą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1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najmu jest lokal przeznaczony do prowadzenia działalności gospodarczej przy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l. ………………………………………………………. Do którego wynajmujący posiada akt prawn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jmujący oddaje Najemcy do używania ww. lokal użytkowy wraz z wyposażeniem i kompletem kluczy. </w:t>
      </w:r>
      <w:r>
        <w:rPr>
          <w:rFonts w:cs="Arial" w:ascii="Arial" w:hAnsi="Arial"/>
          <w:color w:val="000000"/>
          <w:spacing w:val="-3"/>
          <w:sz w:val="20"/>
        </w:rPr>
        <w:t>Najemca nie wnosi zastrzeżeń do stanu technicznego lokalu użytkowego i zobowiązuje się użytkować go zgodnie z przeznaczeniem 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3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Czynsz najmu wynosi miesięcznie </w:t>
      </w:r>
      <w:r>
        <w:rPr>
          <w:sz w:val="18"/>
        </w:rPr>
        <w:t xml:space="preserve">. . . . . . . . . . . </w:t>
      </w:r>
      <w:r>
        <w:rPr>
          <w:sz w:val="18"/>
          <w:szCs w:val="18"/>
        </w:rPr>
        <w:t>. . .</w:t>
      </w:r>
      <w:r>
        <w:rPr/>
        <w:t xml:space="preserve"> …………………….(słownie: </w:t>
      </w:r>
      <w:r>
        <w:rPr>
          <w:sz w:val="18"/>
        </w:rPr>
        <w:t>. . . . . . . . . . . . . . . . . . . . . . . . . . . . . . . . . ………………………………………………………….</w:t>
      </w:r>
      <w:r>
        <w:rPr>
          <w:szCs w:val="20"/>
        </w:rPr>
        <w:t>)</w:t>
      </w:r>
      <w:r>
        <w:rPr/>
        <w:t xml:space="preserve"> Brutto 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Czynsz będzie płatny z góry w terminie do dziesiątego każdego miesiąca 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ab/>
        <w:t xml:space="preserve">Najemca zobowiązany jest pokrywać dodatkowo wszelkie koszty związane z eksploatacją lokalu, w szczególności za wodę, prąd, ciepło oraz wywóz śmieci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4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je zawarta na czas nieoznaczony / oznaczony 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>Najemca nie ma prawa podnajmować lokalu ani jego części osobom trzecim bez pisemnej zgody Wynajmującego. W czasie trwania umowy, każda ze stron może ją wypowiedzieć z zachowaniem …………… miesięcznego okresu wypowiedzenia. Wynajmujący zastrzega sobie możliwość rozwiązania umowy bez zachowania okresu wypowiedzenia ,jeżeli Najemca zalega z należnym czynszem oraz opłatami licznikowymi lub dopuszcza się naruszenia innych istotnych zmian postanowień umowy. W przypadku zaistnienia okoliczności, o których mowa Najemca obowiązany jest rozliczyć się z Wynajmującym i opuścić przedmiot najmu w terminie wskazanym przez Wynajmującego. Każda zmiana umowy wymaga formy pisemnej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</w:rPr>
        <w:t xml:space="preserve">Wynajmujący oświadcza, że lokal nie jest ubezpieczony więc koszty wynikające z zabezpieczenia przechowywanych towarów i ruchomości jak i samego lokalu obciążają Najemcę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5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jemca zobowiązuje się d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utrzymywać lokal w należytym sta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color w:val="000000"/>
          <w:sz w:val="20"/>
        </w:rPr>
        <w:t xml:space="preserve">b) koszt najmu bierze na siebie w pełnej wysokości Najmujący i będą one stanowiły jego przychód wykazywany w Podatkowej Księdze Przychodów i Rozchodów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color w:val="000000"/>
          <w:sz w:val="20"/>
        </w:rPr>
        <w:t>Najemca obowiązany jest dokonywać we własnym zakresie i na własny koszt konserwacji przedmiotu najmu oraz napraw i remontów bieżących. Najemca ma prawo dokonać nakładów zwiększających wartość przedmiotu najmu za zgodą i w zakresie uzgodnionym w formie pisemnej z Wynajmujący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7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 wygaśnięciu umowy Najemca zobowiązany jest w terminie </w:t>
      </w:r>
      <w:r>
        <w:rPr>
          <w:rFonts w:cs="Arial" w:ascii="Arial" w:hAnsi="Arial"/>
          <w:color w:val="000000"/>
          <w:sz w:val="18"/>
        </w:rPr>
        <w:t xml:space="preserve">. . . . . . </w:t>
      </w:r>
      <w:r>
        <w:rPr>
          <w:rFonts w:cs="Arial" w:ascii="Arial" w:hAnsi="Arial"/>
          <w:color w:val="000000"/>
          <w:sz w:val="20"/>
        </w:rPr>
        <w:t xml:space="preserve"> dni zwrócić przedmiot najmu Wynajmującemu w stanie niepogorszonym z uwzględnieniem jego normalnego używania. W dniu zwrotu strony sporządzą protokół zdawczo-odbiorcz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8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Wynajmujący nie ponosi odpowiedzialności za niezgodne z umową poczynania Najemcy w tym prowadzenie praktyk niezgodnych z prawem 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Stan techniczny oraz wyposażenie lokalu są Najemcy znane i nie wnosi z tego tytułu żadnych uwag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Wydanie lokalu najemcy następuje w dniu podpisania umo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3.Wszelkie zmiany lub uzupełnienia niniejszej umowy wymagają dla swej ważności formy pisemnej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4.W sprawach nieuregulowanych w niniejszej umowie stosuje się przepisy Kodeksu cywilneg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pacing w:val="-6"/>
          <w:sz w:val="20"/>
        </w:rPr>
        <w:t>5.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. . . . . . . . . . . . . . . . . . . . . . . .</w:t>
        <w:tab/>
        <w:t>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/>
      </w:pPr>
      <w:r>
        <w:rPr>
          <w:rFonts w:cs="Arial" w:ascii="Arial" w:hAnsi="Arial"/>
          <w:color w:val="000000"/>
          <w:sz w:val="18"/>
        </w:rPr>
        <w:tab/>
        <w:t xml:space="preserve">        Wynajmujący</w:t>
        <w:tab/>
        <w:t>Najemca</w:t>
      </w:r>
    </w:p>
    <w:sectPr>
      <w:type w:val="nextPage"/>
      <w:pgSz w:w="11906" w:h="16838"/>
      <w:pgMar w:left="1417" w:right="1417" w:gutter="0" w:header="0" w:top="9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360"/>
      <w:jc w:val="both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15:00Z</dcterms:created>
  <dc:creator>borkowski_j</dc:creator>
  <dc:description/>
  <cp:keywords/>
  <dc:language>en-US</dc:language>
  <cp:lastModifiedBy>workgroup</cp:lastModifiedBy>
  <dcterms:modified xsi:type="dcterms:W3CDTF">2020-09-16T19:53:00Z</dcterms:modified>
  <cp:revision>32</cp:revision>
  <dc:subject/>
  <dc:title>Umowa najmu lokalu użytkowego</dc:title>
</cp:coreProperties>
</file>