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/>
        <w:drawing>
          <wp:inline distT="0" distB="0" distL="0" distR="0">
            <wp:extent cx="50609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4485</wp:posOffset>
                </wp:positionH>
                <wp:positionV relativeFrom="page">
                  <wp:posOffset>900430</wp:posOffset>
                </wp:positionV>
                <wp:extent cx="2893695" cy="614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INISTERSTWO OBRONY NARODOWEJ</w:t>
                            </w:r>
                          </w:p>
                          <w:p>
                            <w:pPr>
                              <w:pStyle w:val="Normal"/>
                              <w:ind w:right="-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INISTER OBRONY NARODOWEJ</w:t>
                            </w:r>
                          </w:p>
                          <w:p>
                            <w:pPr>
                              <w:pStyle w:val="Normal"/>
                              <w:ind w:right="-27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Klonowa 1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</w:rPr>
                              <w:t xml:space="preserve">  00-909 Warszawa</w:t>
                            </w:r>
                          </w:p>
                          <w:p>
                            <w:pPr>
                              <w:pStyle w:val="Normal"/>
                              <w:ind w:right="-27" w:hanging="0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48.4pt;mso-wrap-distance-left:7.1pt;mso-wrap-distance-right:7.1pt;mso-wrap-distance-top:0pt;mso-wrap-distance-bottom:0pt;margin-top:70.9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7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INISTERSTWO OBRONY NARODOWEJ</w:t>
                      </w:r>
                    </w:p>
                    <w:p>
                      <w:pPr>
                        <w:pStyle w:val="Normal"/>
                        <w:ind w:right="-2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MINISTER OBRONY NARODOWEJ</w:t>
                      </w:r>
                    </w:p>
                    <w:p>
                      <w:pPr>
                        <w:pStyle w:val="Normal"/>
                        <w:ind w:right="-27" w:hanging="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-27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Klonowa 1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</w:t>
                      </w:r>
                      <w:r>
                        <w:rPr>
                          <w:sz w:val="16"/>
                        </w:rPr>
                        <w:t xml:space="preserve">  00-909 Warszawa</w:t>
                      </w:r>
                    </w:p>
                    <w:p>
                      <w:pPr>
                        <w:pStyle w:val="Normal"/>
                        <w:ind w:right="-27" w:hanging="0"/>
                        <w:jc w:val="center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arszawa, dn. 10 marca 201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arszawa, dn. 10 marca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left="4860" w:hanging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680" w:leader="none"/>
        </w:tabs>
        <w:ind w:left="48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8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Stowarzyszenie Warszawski Hackerspace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Hackerspace Silesia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Polska Grupa Użytkowników Linuxa – PLUG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Hackerspace Lublin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Hackerspace Kraków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Fundacja Wolnego i Otwartego Oprogramowania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i Państwo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stępie serdecznie dziękuję za list, który trafił na moje ręce, a w którym odnoszą się Państwo do mojej wypowiedzi w audycji radiowej „Poranek Radia Tok FM”. Dzięki temu mam bowiem okazję raz jeszcze poruszyć temat cybernetycznego bezpieczeństwa naszego państwa, który był jednym z wątków rozmowy w przywołanej rozgłoś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trakcie rozmowy z redaktorem prowadzącym, na jego uwagę że w strukturach Centrum Operacji Cybernetycznych kierowany przeze mnie resort zatrudnia </w:t>
      </w:r>
      <w:r>
        <w:rPr>
          <w:rFonts w:cs="Arial" w:ascii="Arial" w:hAnsi="Arial"/>
          <w:i/>
          <w:sz w:val="24"/>
          <w:szCs w:val="24"/>
        </w:rPr>
        <w:t>hakerów</w:t>
      </w:r>
      <w:r>
        <w:rPr>
          <w:rFonts w:cs="Arial" w:ascii="Arial" w:hAnsi="Arial"/>
          <w:sz w:val="24"/>
          <w:szCs w:val="24"/>
        </w:rPr>
        <w:t xml:space="preserve">, stwierdziłem, że nie jest to określenie trafne. Dokładniej rzecz ujmując moja wypowiedź brzmiała: „Nie powiedziałbym, że będziemy zatrudniać </w:t>
      </w:r>
      <w:r>
        <w:rPr>
          <w:rFonts w:cs="Arial" w:ascii="Arial" w:hAnsi="Arial"/>
          <w:i/>
          <w:sz w:val="24"/>
          <w:szCs w:val="24"/>
        </w:rPr>
        <w:t>hakerów</w:t>
      </w:r>
      <w:r>
        <w:rPr>
          <w:rFonts w:cs="Arial" w:ascii="Arial" w:hAnsi="Arial"/>
          <w:sz w:val="24"/>
          <w:szCs w:val="24"/>
        </w:rPr>
        <w:t xml:space="preserve"> – będziemy zatrudniać, czy zatrudniamy świetnych specjalistów”. Wypowiedź ta, w dalszej części, podkreślała, że są to ludzie o doskonałej znajomości materii działań cybernety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deą powołania Centrum Operacji Cybernetycznych jest zapewnienie Polsce bezpieczeństwa także w tym obszarze. Tym bardziej, co podkreślałem w tej samej audycji, że zagrożenie w cyberprzestrzeni jest duże i nie ma charakteru wyłącznie hipotetycznego. By zaś skutecznie temu przeciwdziałać chętnie sięgamy po ludzi, którzy posiadają stosowną wiedzę i umiejęt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ja wypowiedź w żadnym razie nie miała charakteru ocennego, mimo że najwyraźniej tak została przez Państwa odebrana. Słusznie zwracają Państwo uwagę, że zarówno w mediach jak też w powszechnym odbiorze słowo „haker” ma nacechowanie negatywne, co jednak nie jest zgodne z właściwym pojęciem znaczeniowym tego słowa. Mam świadomość różnicy znaczeniowej pojęcia „haker” i „cracker”. W swojej wypowiedzi w żaden jednak sposób nie nawiązałem do pejoratywnego znaczenia słowa  </w:t>
      </w:r>
      <w:r>
        <w:rPr>
          <w:rFonts w:cs="Arial" w:ascii="Arial" w:hAnsi="Arial"/>
          <w:i/>
          <w:sz w:val="24"/>
          <w:szCs w:val="24"/>
        </w:rPr>
        <w:t>haker</w:t>
      </w:r>
      <w:r>
        <w:rPr>
          <w:rFonts w:cs="Arial" w:ascii="Arial" w:hAnsi="Arial"/>
          <w:sz w:val="24"/>
          <w:szCs w:val="24"/>
        </w:rPr>
        <w:t xml:space="preserve">, które nadają mu m.in. media. Miałem raczej na względzie fakt, że nie każdy informatyk może być określany jako </w:t>
      </w:r>
      <w:r>
        <w:rPr>
          <w:rFonts w:cs="Arial" w:ascii="Arial" w:hAnsi="Arial"/>
          <w:i/>
          <w:sz w:val="24"/>
          <w:szCs w:val="24"/>
        </w:rPr>
        <w:t>hake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podzielam Państwa troskę o to, by właściwie pojmować oba te pojęcia i rozumiem Wasze działania zmierzające do zmiany negatywnego wydźwięku określenia </w:t>
      </w:r>
      <w:r>
        <w:rPr>
          <w:rFonts w:cs="Arial" w:ascii="Arial" w:hAnsi="Arial"/>
          <w:i/>
          <w:sz w:val="24"/>
          <w:szCs w:val="24"/>
        </w:rPr>
        <w:t>hak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 tej okazji pragnę wyrazić nadzieję, że Centrum Operacji Cybernetycznych będzie mogło liczyć na wsparcie ze strony Państwa organizacji. Cyberobrona staje się bowiem coraz ważniejszym tematem, często poruszanym w czasie spotkań ministrów resortów obrony narodowej, jak i na innych forach międzynarodowych. Przy Państwa akceptacji, zamierzamy korzystać także z Waszej wiedzy, doświadczeń i umiejętności, tym bardziej, że jak wiadomo społeczność </w:t>
      </w:r>
      <w:r>
        <w:rPr>
          <w:rFonts w:cs="Arial" w:ascii="Arial" w:hAnsi="Arial"/>
          <w:i/>
          <w:sz w:val="24"/>
          <w:szCs w:val="24"/>
        </w:rPr>
        <w:t>hakerska</w:t>
      </w:r>
      <w:r>
        <w:rPr>
          <w:rFonts w:cs="Arial" w:ascii="Arial" w:hAnsi="Arial"/>
          <w:sz w:val="24"/>
          <w:szCs w:val="24"/>
        </w:rPr>
        <w:t xml:space="preserve"> stawia sobie za cel m.in. dzielenie się swoją wiedz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e wszystkich działaniach, jakie podejmuje resort obrony narodowej, kierujemy się przede wszystkim bezpieczeństwem naszego kraju i jego obywateli. Staramy się możliwie szybko i trafnie diagnozować potencjalne zagrożenia i skutecznie im przeciwdziałać. Z tego m.in. powodu powstaje Centrum Operacji Cybernetycznych. Liczę na to, że w swojej działalności, zatrudniani przez nas wybitni fachowcy, którzy jak sądzę w pełni zasługują na miano </w:t>
      </w:r>
      <w:r>
        <w:rPr>
          <w:rFonts w:cs="Arial" w:ascii="Arial" w:hAnsi="Arial"/>
          <w:i/>
          <w:sz w:val="24"/>
          <w:szCs w:val="24"/>
        </w:rPr>
        <w:t>security hacker</w:t>
      </w:r>
      <w:r>
        <w:rPr>
          <w:rFonts w:cs="Arial" w:ascii="Arial" w:hAnsi="Arial"/>
          <w:sz w:val="24"/>
          <w:szCs w:val="24"/>
        </w:rPr>
        <w:t>, będą mogli liczyć na Państwa wsparcie i dialog, którego początkiem niechaj będzie wymiana tej koresponden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yrazami szacunk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 OBRONY NARODOWEJ</w:t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/-/</w:t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Tomasz Siemoniak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43:00Z</dcterms:created>
  <dc:creator>sekretariat</dc:creator>
  <dc:description/>
  <dc:language>en-US</dc:language>
  <cp:lastModifiedBy>Jacek</cp:lastModifiedBy>
  <cp:lastPrinted>2011-03-03T11:15:00Z</cp:lastPrinted>
  <dcterms:modified xsi:type="dcterms:W3CDTF">2014-03-13T17:43:00Z</dcterms:modified>
  <cp:revision>2</cp:revision>
  <dc:subject/>
  <dc:title/>
</cp:coreProperties>
</file>